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инклюзив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Запа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Правительства Москвы от 25.03 2008 г. № 195 – ПП, от 12.08.2008 г. № 737 – ПП, от 17.02.2009 г. № 115 – ПП, от 23.06.2009 г. № 576 – ПП по вопросам развития процесса интеграции детей с ограниченными возможностями здоровья в среду здоровых сверстников, на основании письма Министерства образования и науки Российской Федерации от 18.04.2008 г. № АФ – 150/06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разовательных учреждений для работы в режиме инклюзивного образования детей – инвалидов и детей с ограниченными возможностями здоровья. (Приложение №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кружные ресурсные центры для психолого – педагогического сопровождения детей – инвалидов, обучающихся по инклюзивной форме обучения. (Приложение №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б окружном ресурсном центре по сопровождению детей – инвалидов в процессе интеграции их в общеобразовательные учреждения в среду здоровых сверстников. Ответсв. Любимов М.Л., срок - 1марта 201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кружного межведомственного совета по инклюзивному образованию детей – инвалидов. (Приложение № 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, осуществляющих инклюзивное образование детей – инвали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числять обучающихся и воспитанников в общеобразовательные учреждения на получение образования в режиме инклюзии при наличии заключения окружной психолого – медико – педагогической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составлении штатного расписания (введение дополнительных ставок учителей – логопедов, учителей – дефектологов, педагогов – психологов, медицинских работников, тьюторов, социальных педагогов) руководствоваться ст. 5 проекта Закона города Москвы «Об образовании лиц с ограниченными возможностями здоровья в городе Москв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ОМЦ Миляевой С.Ю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тодическое сопровождение учебно – воспитательного процесса общеобразовательных учреждений, осуществляющих инклюзивное образ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правлять педагогических работников на курсы повышения квалификации по проблемам инклюзивного 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  психолого – медико – социальных центр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группы сопровождения инклюзивного образования обще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группы сопровождения  координатора из числа ведущих специалистов цент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водить информационно – просветительскую и разъяснительную работу с родителями детей с ограниченными возможностями здоровья по вопросам обучения детей в режиме инклюзивного образова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Селезневу Г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В.А. Бади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>Г.В. Аблихарова</w:t>
      </w:r>
    </w:p>
    <w:p>
      <w:pPr>
        <w:pStyle w:val="Normal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>8-499-249-18-73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учреждений, предусмотренных для работы в режиме инклюзивного образова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У СОШ № 665 (ул. Студенческая, 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СОШ № 807 (пр. Вернадского, 101,к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ЦО «Школа здоровья» № 1941 (Мичуринский пр-т, 15, к.1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У ЦО «Школа здоровья» № 97 (ул. Кременчугская, 4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Детский сад № 2571 (Славянский б-р,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Детский сад № 1565 (ул. Раменки, 13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ЦРР детский сад № 272 (пр. Вернадского, 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Детский сад № 2572 (Молодогвардейская, 34, стр.2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У ЦО № 1329 (ул. Никулинская, 10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У Специальная (коррекционная) школа № 804 (ул. Ватутина,8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ые ресурсные Центры по развитию интегрированной (инклюзивной) формы обучения в округ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18"/>
        <w:gridCol w:w="363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, Ф.И.О. руководит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боты в режиме интегрированного (инкл.) образова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сихолого –педагогической реабилитации и коррекции для детей с нарушениями слуха и речи «Благо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9-243-64-83</w:t>
            </w:r>
          </w:p>
          <w:p>
            <w:pPr>
              <w:pStyle w:val="Normal"/>
              <w:rPr/>
            </w:pPr>
            <w:r>
              <w:rPr/>
              <w:t>Любимов Михаил Льв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сихолого –педагогической реабилитации и коррекции для детей с нарушением зрения  «Давыдково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9-792-66-13</w:t>
            </w:r>
          </w:p>
          <w:p>
            <w:pPr>
              <w:pStyle w:val="Normal"/>
              <w:rPr/>
            </w:pPr>
            <w:r>
              <w:rPr/>
              <w:t>Гладилина Людмила Никола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сих-олого –медико – социального сопровождения «Раменки» для детей с ДЦ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5-932-93-30</w:t>
            </w:r>
          </w:p>
          <w:p>
            <w:pPr>
              <w:pStyle w:val="Normal"/>
              <w:rPr/>
            </w:pPr>
            <w:r>
              <w:rPr/>
              <w:t>Сатари Виктория Виталь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Межведомственный Совет по инклюзивному образованию детей –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ил В.А. – председатель, начальник ЗОУО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а А.Л. – начальник сектора социальной защиты де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лихарова Г.В. – главный специалист ЗОУО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яева С.Ю. – директор ОМ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хвал Н.А. – главный специалист управления социального развития  префектуры ЗА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ин В.Л. – заместитель начальника управления здравоохранения ЗАО по детству и родовспом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шилов Д.В. – начальник отдела по работе с инвалидами  управления физической культуры и спорта ЗА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ва Н.И. – главный специалист управления социальной защиты населения ЗА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 М.Л. –  директор ЦППРиК «Благ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илина Л.Н. – директор ЦППРиК «Давыдков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ари В.В. – директор ЦПМСС «Рамен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янцева О.А. – директор ГОУ СОШ № 66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евская И.В. – директор ЦО «Школа здоровья» № 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макина В.Ф.  – директор ЦО № 13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убей Г.Н. – директор Спец. (корр.)школа № 8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а Т.С. – заведующая детский сад № 257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И.Н. – заведующая ЦРР детский сад № 27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нко В.И. – директор Спец. (корр.) школа – интернат № 4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ыбарева Н.Н. -  учитель – дефектолог Спец. (корр.)школа № 8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шеченко О.В. – педагог – психолог ЦРР – детский сад № 27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щенкова М.А. – педагог допобразования д/с № 25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тярева Т.О. – педагог – психолог ЦО «Школа здоровья» № 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ва Т.А. – социальный педагог  ЦО № 13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банова И.А. – учитель информатики ГОУ СОШ № 8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жжина В.Е. - председатель Совета родительской общественности образовательных учреждений ЗА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9:00Z</dcterms:created>
  <dc:creator>GV</dc:creator>
  <dc:description/>
  <cp:keywords/>
  <dc:language>en-US</dc:language>
  <cp:lastModifiedBy>Марина</cp:lastModifiedBy>
  <cp:lastPrinted>2010-02-08T17:52:00Z</cp:lastPrinted>
  <dcterms:modified xsi:type="dcterms:W3CDTF">2010-02-10T10:02:00Z</dcterms:modified>
  <cp:revision>4</cp:revision>
  <dc:subject/>
  <dc:title>О развитии инклюзивного образования</dc:title>
</cp:coreProperties>
</file>