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40"/>
        <w:gridCol w:w="2240"/>
        <w:gridCol w:w="20"/>
        <w:gridCol w:w="40"/>
        <w:gridCol w:w="2100"/>
        <w:gridCol w:w="40"/>
        <w:gridCol w:w="1800"/>
        <w:gridCol w:w="20"/>
        <w:gridCol w:w="40"/>
        <w:gridCol w:w="2200"/>
        <w:gridCol w:w="60"/>
      </w:tblGrid>
      <w:tr>
        <w:trPr>
          <w:trHeight w:val="660" w:hRule="exac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етьм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едагогами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</w:t>
            </w:r>
          </w:p>
        </w:tc>
      </w:tr>
      <w:tr>
        <w:trPr>
          <w:trHeight w:val="1700" w:hRule="exac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sz w:val="18"/>
                <w:szCs w:val="18"/>
              </w:rPr>
              <w:t>Адаптационный период в</w:t>
            </w:r>
            <w:r>
              <w:rPr>
                <w:sz w:val="18"/>
                <w:szCs w:val="18"/>
                <w:lang w:val="en-US" w:eastAsia="en-US"/>
              </w:rPr>
              <w:t xml:space="preserve"> I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 w:eastAsia="en-US"/>
              </w:rPr>
              <w:t xml:space="preserve"> II</w:t>
            </w:r>
            <w:r>
              <w:rPr>
                <w:sz w:val="18"/>
                <w:szCs w:val="18"/>
              </w:rPr>
              <w:t xml:space="preserve"> мл. гр.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проведении диагнос</w:t>
              <w:softHyphen/>
              <w:t>тики по образова</w:t>
              <w:softHyphen/>
              <w:t>тельной программе, участие в педсовете: «Коллективное пла</w:t>
              <w:softHyphen/>
              <w:t>нирование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с родите</w:t>
              <w:softHyphen/>
              <w:t>лями, формулиро</w:t>
              <w:softHyphen/>
              <w:t>вание запроса для психологической диагностики де</w:t>
              <w:softHyphen/>
              <w:t>те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дидактиче</w:t>
              <w:softHyphen/>
              <w:t>ских игр для диагно</w:t>
              <w:softHyphen/>
              <w:t>стики уровня адап</w:t>
              <w:softHyphen/>
              <w:t>тации детей; подго</w:t>
              <w:softHyphen/>
              <w:t>товка анкет для диагностики психоло</w:t>
              <w:softHyphen/>
              <w:t>гического климата</w:t>
            </w:r>
          </w:p>
        </w:tc>
      </w:tr>
      <w:tr>
        <w:trPr>
          <w:trHeight w:val="1700" w:hRule="exac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sz w:val="18"/>
                <w:szCs w:val="18"/>
              </w:rPr>
              <w:t>Адаптационный пери</w:t>
              <w:softHyphen/>
              <w:t>од в</w:t>
            </w:r>
            <w:r>
              <w:rPr>
                <w:sz w:val="18"/>
                <w:szCs w:val="18"/>
                <w:lang w:val="en-US" w:eastAsia="en-US"/>
              </w:rPr>
              <w:t xml:space="preserve"> I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 w:eastAsia="en-US"/>
              </w:rPr>
              <w:t xml:space="preserve"> II</w:t>
            </w:r>
            <w:r>
              <w:rPr>
                <w:sz w:val="18"/>
                <w:szCs w:val="18"/>
              </w:rPr>
              <w:t xml:space="preserve"> мл. гр.; ди</w:t>
              <w:softHyphen/>
              <w:t>агностика психологи</w:t>
              <w:softHyphen/>
              <w:t>ческих трудностей детей, отбор детей для подгрупповой коррекционной работы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диагности</w:t>
              <w:softHyphen/>
              <w:t>ки детей по програм</w:t>
              <w:softHyphen/>
              <w:t>ме, проведение диагно</w:t>
              <w:softHyphen/>
              <w:t>стики на тему: «Вы</w:t>
              <w:softHyphen/>
              <w:t>явление творческого потенциала и профес</w:t>
              <w:softHyphen/>
              <w:t>сионализма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«Ма</w:t>
              <w:softHyphen/>
              <w:t>миной школы» для родителей вос</w:t>
              <w:softHyphen/>
              <w:t>питанников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диагностики, подбор материала для диаг</w:t>
              <w:softHyphen/>
              <w:t>ностики способнос</w:t>
              <w:softHyphen/>
              <w:t>тей педагогов</w:t>
            </w:r>
          </w:p>
        </w:tc>
      </w:tr>
      <w:tr>
        <w:trPr>
          <w:trHeight w:val="126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ррекционными группами, выяв</w:t>
              <w:softHyphen/>
              <w:t>ление детей, требую</w:t>
              <w:softHyphen/>
              <w:t>щих индивидуальных занятий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, оценка психологического климата в коллекти</w:t>
              <w:softHyphen/>
              <w:t>ве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консультирова</w:t>
              <w:softHyphen/>
              <w:t>ние, организация работы в «проб</w:t>
              <w:softHyphen/>
              <w:t>лемных группах»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а к «Маминой школе», к семинару-практикуму</w:t>
            </w:r>
          </w:p>
        </w:tc>
      </w:tr>
      <w:tr>
        <w:trPr>
          <w:trHeight w:val="1180" w:hRule="exac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ррекционными группами, выяв</w:t>
              <w:softHyphen/>
              <w:t>ление детей, требую</w:t>
              <w:softHyphen/>
              <w:t>щих индивидуальных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практикум «Влияние движения на психическое разви</w:t>
              <w:softHyphen/>
              <w:t>тие ребенка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ина школа: «Взаимосвязь се</w:t>
              <w:softHyphen/>
              <w:t>мьи и детского са</w:t>
              <w:softHyphen/>
              <w:t>да в развитии спо-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sz w:val="18"/>
                <w:szCs w:val="18"/>
              </w:rPr>
              <w:t>Доклад к педсове</w:t>
              <w:softHyphen/>
              <w:t>ту</w:t>
            </w:r>
            <w:r>
              <w:rPr>
                <w:sz w:val="18"/>
                <w:szCs w:val="18"/>
                <w:lang w:val="en-US" w:eastAsia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дискуссии, реко</w:t>
              <w:softHyphen/>
              <w:t>мендации для педаго</w:t>
              <w:softHyphen/>
              <w:t>гов с разным уровнем</w:t>
            </w:r>
          </w:p>
        </w:tc>
      </w:tr>
      <w:tr>
        <w:trPr>
          <w:trHeight w:val="18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ррекционными группами; за</w:t>
              <w:softHyphen/>
              <w:t>нятия в старшей груп</w:t>
              <w:softHyphen/>
              <w:t>пе по коррекции по</w:t>
              <w:softHyphen/>
              <w:t>ведения дете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sz w:val="18"/>
                <w:szCs w:val="18"/>
              </w:rPr>
              <w:t>Педсовет-дискуссия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sz w:val="18"/>
                <w:szCs w:val="18"/>
              </w:rPr>
              <w:t>«Дети с нарушения</w:t>
              <w:softHyphen/>
              <w:t>ми в поведении»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консультирова</w:t>
              <w:softHyphen/>
              <w:t>ние; занятия в «Маминой шко</w:t>
              <w:softHyphen/>
              <w:t>ле»; тренинг дет-ско-родительских отношений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оведе</w:t>
              <w:softHyphen/>
              <w:t>ния групповых заня</w:t>
              <w:softHyphen/>
              <w:t>тий в старшей груп</w:t>
              <w:softHyphen/>
              <w:t>п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овые заня</w:t>
              <w:softHyphen/>
              <w:t>тия в средней и стар</w:t>
              <w:softHyphen/>
              <w:t>шей группе; участие в ПМП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занятия с детьми по коррекции поведения; их пси</w:t>
              <w:softHyphen/>
              <w:t>хологический ана</w:t>
              <w:softHyphen/>
              <w:t>лиз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фрон</w:t>
              <w:softHyphen/>
              <w:t>тальные занятия с детьми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рий к «Психо</w:t>
              <w:softHyphen/>
              <w:t>логической гостиной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готовно</w:t>
              <w:softHyphen/>
              <w:t>сти детей к школе, участие в ПМП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sz w:val="18"/>
                <w:szCs w:val="18"/>
              </w:rPr>
              <w:t>«Психологическая гостиная» на тему: «Ситуация может измениться к лучше</w:t>
              <w:softHyphen/>
              <w:t>му»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консультирова</w:t>
              <w:softHyphen/>
              <w:t>ние; семинар для родителей по вы</w:t>
              <w:softHyphen/>
              <w:t>ходу из стрессо</w:t>
              <w:softHyphen/>
              <w:t>вых состояний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 прове</w:t>
              <w:softHyphen/>
              <w:t>дении диагностики педагог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готовно</w:t>
              <w:softHyphen/>
              <w:t>сти детей к школе (продолжение); учас</w:t>
              <w:softHyphen/>
              <w:t>тие в ПМП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детско-родительских отноше</w:t>
              <w:softHyphen/>
              <w:t>ний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консультирование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аучно</w:t>
              <w:softHyphen/>
              <w:t>му практическому се</w:t>
              <w:softHyphen/>
              <w:t>минар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свое</w:t>
              <w:softHyphen/>
              <w:t>ния программы за год, контрольные срезы; работа с подготови</w:t>
              <w:softHyphen/>
              <w:t>тельной к школе груп</w:t>
              <w:softHyphen/>
              <w:t>пой по адаптации де</w:t>
              <w:softHyphen/>
              <w:t>тей к школе; участие в ПМПК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</w:t>
              <w:softHyphen/>
              <w:t>ский семинар на тему: «Ребенок, и ок</w:t>
              <w:softHyphen/>
              <w:t>ружающий его мир (знания, чувства, от</w:t>
              <w:softHyphen/>
              <w:t>ношения)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Фронтальные занятия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Обработка результа</w:t>
              <w:softHyphen/>
              <w:t>тов проведения контрольных срезов, под</w:t>
              <w:softHyphen/>
              <w:t>готовка рекомендаций, заключение о готовности детей к школ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«Картами развития» воспитан</w:t>
              <w:softHyphen/>
              <w:t>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дсовете: «Итоги работы за год»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</w:t>
              <w:softHyphen/>
              <w:t>ние по итогам проведения конт</w:t>
              <w:softHyphen/>
              <w:t>рольных срезов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дсовету подгото</w:t>
              <w:softHyphen/>
              <w:t>вить отчет о проде</w:t>
              <w:softHyphen/>
              <w:t>ланной работе за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формировании объе</w:t>
              <w:softHyphen/>
              <w:t>диненных разновоз</w:t>
              <w:softHyphen/>
              <w:t>растных групп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к ос</w:t>
              <w:softHyphen/>
              <w:t>нащению педагоги</w:t>
              <w:softHyphen/>
              <w:t>ческого процесса в новом учебном году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Консультация; «Создание опти</w:t>
              <w:softHyphen/>
              <w:t>мальных условий для поддер</w:t>
              <w:softHyphen/>
              <w:t>жания психиче</w:t>
              <w:softHyphen/>
              <w:t>ского здоровья на время летних от</w:t>
              <w:softHyphen/>
              <w:t>пусков»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учебному год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33:00Z</dcterms:created>
  <dc:creator>User</dc:creator>
  <dc:description/>
  <cp:keywords/>
  <dc:language>en-US</dc:language>
  <cp:lastModifiedBy>1</cp:lastModifiedBy>
  <dcterms:modified xsi:type="dcterms:W3CDTF">2009-04-23T06:33:00Z</dcterms:modified>
  <cp:revision>5</cp:revision>
  <dc:subject/>
  <dc:title>Месяц</dc:title>
</cp:coreProperties>
</file>