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ОБРАЗОВАНИЯ ГОРОДА МОСКВЫ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АДНОЕ ОКРУЖНОЕ УПРАВЛЕНИЕ ОБРАЗОВАНИ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ОБРАЗОВАТЕЛЬНОЕ УЧРЕЖДЕНИЕ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ПСИХОЛОГО-ПЕДАГОГИЧЕСКОЙ РЕАБИЛИТАЦИИ И КОРРЕКЦИ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ДЕТЕЙ С НАРУШЕНИЯМИ СЛУХА И РЕЧИ «БЛАГО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ПЕДАГОГ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ЕКОТОРЫХ ОСОБЕННОСТЯХ   ДЕТЕЙ С НАРУШЕННЫМ СЛУХОМ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  детей   с нарушенным слухом обучается в специальных школах  или школах-интернатах  для детей с нарушенным слухом (школы для глухих и школы для слабослышащих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ребята разделяются на две группы: слабослышащие, которые с помощью слухового аппарата или без него могут слышать устную (звучащую) информацию, и глухие, которые не воспринимают разборчиво на слух обращенную речь даже при наличии звукоусиле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, и другие обязательно используют свои навыки чтения с губ или зрительное восприятие устной речи (умение понимать устную речь по видимым речевым движениям говорящего). Состояние навыков чтения с губ у учеников  специальных школ весьма различно и находится в прямой зависимости от уровня владения языком в его устной форме. Развитие речи в большинстве случаев, особенно у ребят из школ для глухих детей, неудовлетворительно. Но зато они обычно владеют мимико-жестикуляторной речью и могут пользоваться помощью сурдопереводчик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торую по численности группу составляют ученики общеобразовательных школ. Чаще всего это слабослышащие, они неплохо пользуются своими слуховыми возможностями (с аппаратами или без них), однако имеют весьма слабые навыки чтения с губ и совсем не знают мимико-жестикуляторной речи. Но зато они вполне владеют русским языком и могут эффективно использовать учебники и справочную литератур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ибольшие трудности испытывают  ученики  с относительно недавно наступившей глухотой (в 15-16 лет и позже). Они могут быть выпускниками и общеобразовательных, и специальных школ, но все они обычно не владеют ни мимико-жестикуляторной речью, ни навыками чтения с губ. Разборчивое восприятие речи на слух отсутствует. Зато они выгодно отличаются уровнем речевого (языкового) развития, что позволяет им учиться, используя, в основном, письменные источники информ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ей проблемой для всех детей с нарушенным слухом  является отсутствие навыков записи  материала, быстрый темп речи преподавателей, практическая невозможность одновременно воспринимать и фиксировать предлагаемый материа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райтесь делать небольшие паузы (3-4 мин.) после объяснения  какого-либо вопроса, чтобы ребенок мог записать воспринято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е бойтесь два и три раза повторить основные положения предлагаемого материал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уйте как можно шире иллюстративный материал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19:00Z</dcterms:created>
  <dc:creator>Марина</dc:creator>
  <dc:description/>
  <cp:keywords/>
  <dc:language>en-US</dc:language>
  <cp:lastModifiedBy>Марина</cp:lastModifiedBy>
  <cp:lastPrinted>2010-02-08T18:34:00Z</cp:lastPrinted>
  <dcterms:modified xsi:type="dcterms:W3CDTF">2010-02-10T11:19:00Z</dcterms:modified>
  <cp:revision>2</cp:revision>
  <dc:subject/>
  <dc:title/>
</cp:coreProperties>
</file>