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ЕАЛИЗАЦИИ  ПРОГРАММЫ ИНТЕГРАЦИИ ДЕТЕЙ С ОГРАНИЧЕННЫМИ ВОЗМОЖНОСТЯМИ ЗДОРОВЬЯ В СРЕДУ ЗДОРОВЫХ СВЕРСТНИКОВ В ЗАПАДНОМ ОКРУГЕ г. МОСКВ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здания условий для реализации гарантированных прав граждан на получение доступного  образования, в соответствии со статьями 5, 50, 52 Закона Российской Федерации от 10 июля 1992 года №3266-1 «Об  образовании»,  письмом  Министерства  образования  и науки Российской Федерации от 18 апреля 2008 года № АФ-150/06 «О создании условий для получения  образования  детьми с ограниченными возможностями здоровья и детьми инвалидами», постановлению Правительства Москвы от 23.06.2009 № 576-ПП “О ходе подготовки государственных  образовательных  учреждений системы Департамента  образования  города Москвы к новому 2009/2010 учебному году”, а также формирования эффективной системы  образования  детей и подростков с ограниченными возможностями здоровья для полного и успешного включения их в  образовательное  и социальное пространство округа создается система  психолого-педагогического сопровождения процесса инклюзив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клюзивное  (включенное) образование - термин, используемый для описания процесса  обучения  детей с особыми потребностями в общеобразовательных школах. В его основу положена идеология, которая исключает любую дискриминацию учеников, но, в то же время создает особые условия для детей, имеющих особые образовательные потребности. Эта теория признает, что все дети могут полноценно учиться, а их отличительные особенности достойны ув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ные ресурсы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ждународные нормативно-правовые а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венция ООН о правах ребен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венция ООН о правах инвалидов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венция ЮНЕСКО о борьбе с дискриминацией в области образова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е 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 Президента Российской Федерации от 5 августа 2008г. № 450-рп “О подписании Конвенции о правах инвалидов”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 “Об образовании” Российской Федерации (в редакции 2009 года)</w:t>
        </w:r>
      </w:hyperlink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рмативно-правовые акты города Москв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 “Об образовании лиц с ограниченными возможностями здоровья в г. Москве”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я повышения качества жизни инвалидов в городе Москве на период до 2020 года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правовым документом для реализации программы интегрированного обучения должен стать Закон РФ "Об образовании лиц с ограниченными возможностями здоровья (специального образования)", который пока существует на уровне проекта. Однако даже принятие этого Закона не снимает проблемы правовой регуляции процесса инклюзивного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 в  инклюзивных  дошкольных и школьных учреждениях даёт возможность детям развивать социальные отношения через непосредственный опыт. В основе практики  инклюзивного   образования  лежит идея принятия индивидуальности каждого учащегося и, следовательно, обучение должно быть организовано таким образом, чтобы удовлетворить особые потребности каждого ребё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адном округе города Москвы  модель  инклюзивного   образования  реализуется на базе.  </w:t>
      </w:r>
    </w:p>
    <w:p>
      <w:pPr>
        <w:pStyle w:val="Normal"/>
        <w:ind w:firstLine="708"/>
        <w:jc w:val="both"/>
        <w:rPr/>
      </w:pPr>
      <w:r>
        <w:rPr/>
        <w:t>детских са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72"/>
        <w:gridCol w:w="1108"/>
        <w:gridCol w:w="1909"/>
        <w:gridCol w:w="218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ВЗ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етский сад № 25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рина Махмуд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зр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етский сад № 819 комбини-рованного вида (для детей с нарушением зр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ная, д.34, кор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зр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етский сад № 15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менки, д.13, кор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4 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Татьяна Ростислав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слух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ЦРР детский сад № 2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рнадского, 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1-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ДЦП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етский сад № 25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ская ул., д.34, стр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ДЦП), дети с синдромом Дау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 xml:space="preserve">бщеобразовательных шко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96"/>
        <w:gridCol w:w="1193"/>
        <w:gridCol w:w="1779"/>
        <w:gridCol w:w="257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ВЗ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6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766 16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 766 12 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Ольг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слух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рнадского, 101, 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-3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-34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-16-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Каграм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зрения, слух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«Школа здоровья» № 19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пр-т, 15, к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-66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-69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-59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ева Татья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ДЦП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«Школа здоровья» № 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-08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-02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вская Ирина Вита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зр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№ 1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улинская,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-33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-3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-36-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Вероника Фед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ДЦП), дети с нарушением зр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 «Школа здоровья» № 1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ечная ул.,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-5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-76-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аталья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слух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ьная (коррекционная) школа № 8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-36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-67-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й Галина Николае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мственной отсталостью, дети с нарушением зрения, Дети с нарушением опорно-двигательного аппарата (ДЦП), дети  со сложными нарушениям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ование процесса инклюзивного образования осуществляют окружные ресурсные центры ЦППРиК «Благо», ЦППРиК «Давыдково», ЦПМСС «Рамен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21"/>
        <w:gridCol w:w="1991"/>
        <w:gridCol w:w="1795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.И.О.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РЦ, т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ВЗ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 –педагогической реабилитации и коррекции для детей с нарушениями слуха и речи «Благ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243-50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Михаил Ль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Оксана Никола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9)2435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слух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 –педагогической реабилитации и коррекции для детей с нарушением зрения  «Давыдково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92-66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Людмил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Галина Михайл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9)7926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зре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 –медико – социального сопровождения «Раменки» для детей с ДЦ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32-93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и Виктория Вита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нова Окса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93293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)93293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ДЦ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детей с ОВЗ  в  дошкольные образовательные учреждения и общеобразовательные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детей с нарушениями слуха, зрения, ДЦП в общеобразовательную школу или  «массовый» детский сад  они должны быть направлены на ПМПК в соответствующий окружной ресурсный Центр; остальные категории детей (дети с аутизмом, синдромом Дауна и т.д.) направляются на </w:t>
      </w:r>
      <w:r>
        <w:rPr>
          <w:rFonts w:cs="Times New Roman" w:ascii="Times New Roman" w:hAnsi="Times New Roman"/>
          <w:b/>
          <w:sz w:val="24"/>
          <w:szCs w:val="24"/>
        </w:rPr>
        <w:t>окружную ПМП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- Аблихарова Галина Владимировна, тел. 499 249 18 73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-Сафонова Ольга Яковлевна  (ЦПМСС «Новопеределкино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495) 439 14 2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психолого-педагогическое сопровождение  участников процесса инклюзив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ационного и психолого-педагогического сопровождения  участников процесса инклюзивного образования в каждом психологическом Центре создается группа сопровождения инклюзивного образования, Руководителем группы является Координатор-специалист, из числа ведущих специалистов Цент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сопровождения инклюзивного образования создаются для реализации информационно – просветительской и разъяснительной работы с родителями детей с ограниченными возможностями здоровья по вопросам обучения детей в режиме инклюзивного образования; помощи педагогам школ, входящих в проект инклюзивного образова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74;&#1077;&#1085;&#1094;&#1080;&#1103;_&#1086;_&#1087;&#1088;&#1072;&#1074;&#1072;&#1093;_&#1088;&#1077;&#1073;&#1105;&#1085;&#1082;&#1072;" TargetMode="External"/><Relationship Id="rId3" Type="http://schemas.openxmlformats.org/officeDocument/2006/relationships/hyperlink" Target="http://ru.wikipedia.org/wiki/&#1050;&#1086;&#1085;&#1074;&#1077;&#1085;&#1094;&#1080;&#1103;_&#1086;_&#1087;&#1088;&#1072;&#1074;&#1072;&#1093;_&#1080;&#1085;&#1074;&#1072;&#1083;&#1080;&#1076;&#1086;&#1074;" TargetMode="External"/><Relationship Id="rId4" Type="http://schemas.openxmlformats.org/officeDocument/2006/relationships/hyperlink" Target="http://ru.wikipedia.org/wiki/&#1050;&#1086;&#1085;&#1074;&#1077;&#1085;&#1094;&#1080;&#1103;_&#1086;_&#1073;&#1086;&#1088;&#1100;&#1073;&#1077;_&#1089;_&#1076;&#1080;&#1089;&#1082;&#1088;&#1080;&#1084;&#1080;&#1085;&#1072;&#1094;&#1080;&#1077;&#1081;_&#1074;_&#1086;&#1073;&#1083;&#1072;&#1089;&#1090;&#1080;_&#1086;&#1073;&#1088;&#1072;&#1079;&#1086;&#1074;&#1072;&#1085;&#1080;&#1103;" TargetMode="External"/><Relationship Id="rId5" Type="http://schemas.openxmlformats.org/officeDocument/2006/relationships/hyperlink" Target="http://inclusion.vzaimodeystvie.ru/documents/attachment/rasporyazhenie-prezidenta-rossijskoj-federacii-ot-5-avgusta-2008g-450-rp-o-podpisanii-konvencii-o-pravax-invalidov-13-08-2008-g/" TargetMode="External"/><Relationship Id="rId6" Type="http://schemas.openxmlformats.org/officeDocument/2006/relationships/hyperlink" Target="http://inclusion.vzaimodeystvie.ru/documents/attachment/zakon-ob-obrazovanii-v-redakcii-2009/" TargetMode="External"/><Relationship Id="rId7" Type="http://schemas.openxmlformats.org/officeDocument/2006/relationships/hyperlink" Target="http://inclusion.vzaimodeystvie.ru/documents/attachment/zakon-ob-obrazovanii-lic-s-ogranichennymi-vozmozhnostyami-zdorovya-v-g-moskve-2/" TargetMode="External"/><Relationship Id="rId8" Type="http://schemas.openxmlformats.org/officeDocument/2006/relationships/hyperlink" Target="http://inclusion.vzaimodeystvie.ru/documents/attachment/strategiya-povysheniya-kachestva-zhizni-invalidov-v-gorode-mosk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2:00Z</dcterms:created>
  <dc:creator>Марина</dc:creator>
  <dc:description/>
  <cp:keywords/>
  <dc:language>en-US</dc:language>
  <cp:lastModifiedBy>Куминова</cp:lastModifiedBy>
  <dcterms:modified xsi:type="dcterms:W3CDTF">2010-02-16T06:40:00Z</dcterms:modified>
  <cp:revision>8</cp:revision>
  <dc:subject/>
  <dc:title/>
</cp:coreProperties>
</file>