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ская практическая психология. Под ред. Марцинковской Т.Д.,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ачи и функции психолога в дошкольном учреждении. Под ред. Венгера Л.А., М.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бединский В.В. Нарушения психического развития у детей. М.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рцинковская Т.Д. Диагностика психического развития детей.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ктическая психология образования. Под ред. Дубровиной И.В.,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сихолог в детском дошкольном учреждении. Под ред. Лаврентьевой Т.В., М.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ая книга школьного психолога / Под ред. И.В. Дубровиной. М.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енгер Л.А. Развитие умственных способностей детей. М., 19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нгер Л.А., Венгер А.Л., Марцинковская Т.Д. Готов ли ваш ребенок к школе? М.,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мирнова Е. О. Психология ребенка.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гры и упражнения по развитию умственных способностей у детей до</w:t>
        <w:softHyphen/>
        <w:t>школьного возраста / Сост. Л.А. Венгер, О.М. Дьяченко. М.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абанова О.А. Игра в коррекции психического развития ребенка. М.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познавательных способностей в процессе дошкольного воспи</w:t>
        <w:softHyphen/>
        <w:t>тания / Под ред. Л.А. Венгера. М.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общения дошкольника со сверстниками / Под ред. А.Н. Руз</w:t>
        <w:softHyphen/>
        <w:t>ской. М„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пина Т.А. Социально-психологическая характеристика группы детского сада. М., 198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5" w:hanging="42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5" w:hanging="42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7" w:right="284" w:hanging="0"/>
      <w:jc w:val="center"/>
    </w:pPr>
    <w:rPr>
      <w:rFonts w:ascii="Times New Roman" w:hAnsi="Times New Roman" w:cs="Times New Roman"/>
      <w:b/>
      <w:sz w:val="4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38:00Z</dcterms:created>
  <dc:creator>Татьяна</dc:creator>
  <dc:description/>
  <cp:keywords/>
  <dc:language>en-US</dc:language>
  <cp:lastModifiedBy>1</cp:lastModifiedBy>
  <cp:lastPrinted>2002-09-26T10:51:00Z</cp:lastPrinted>
  <dcterms:modified xsi:type="dcterms:W3CDTF">2009-04-23T09:56:00Z</dcterms:modified>
  <cp:revision>5</cp:revision>
  <dc:subject/>
  <dc:title> МИНИСТЕРСТВО ОБЩЕГО И ПРОФЕССИОНАЛЬНОГО ОБРАЗОВАНИЯ</dc:title>
</cp:coreProperties>
</file>