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13131"/>
        </w:rPr>
      </w:pPr>
      <w:r>
        <w:rPr>
          <w:rFonts w:cs="Tahoma" w:ascii="Tahoma" w:hAnsi="Tahoma"/>
          <w:bCs/>
          <w:color w:val="875BAF"/>
        </w:rPr>
        <w:t>ИГРОТЕКА ДЛЯ ДЕТЕЙ С РИСКОМ ОТСТАВАНИЯ В РАЗВИТИИ: ОПЫТ РУССКО-ШВЕДСКОГО СОТРУДНИЧЕСТВ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585858"/>
        </w:rPr>
        <w:t xml:space="preserve">Автор(ы): </w:t>
      </w:r>
      <w:hyperlink r:id="rId2">
        <w:r>
          <w:rPr>
            <w:rStyle w:val="InternetLink"/>
            <w:rFonts w:cs="Tahoma" w:ascii="Tahoma" w:hAnsi="Tahoma"/>
          </w:rPr>
          <w:t>Мухамедрахимов Р.Ж.</w:t>
        </w:r>
      </w:hyperlink>
      <w:r>
        <w:rPr>
          <w:rFonts w:cs="Tahoma" w:ascii="Tahoma" w:hAnsi="Tahoma"/>
          <w:color w:val="585858"/>
        </w:rPr>
        <w:t xml:space="preserve"> </w:t>
        <w:br/>
        <w:t xml:space="preserve">//Вопросы психологии. 1997. №4. Стр.13-20. </w:t>
        <w:br/>
      </w:r>
      <w:bookmarkStart w:id="0" w:name="pol"/>
      <w:bookmarkEnd w:id="0"/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585858"/>
        </w:rPr>
        <w:t>ВМЕСТО ПРЕДИСЛОВИЯ</w:t>
      </w:r>
      <w:r>
        <w:rPr>
          <w:color w:val="585858"/>
        </w:rPr>
        <w:t xml:space="preserve">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Fonts w:eastAsia="Tahoma" w:cs="Tahoma" w:ascii="Tahoma" w:hAnsi="Tahoma"/>
          <w:color w:val="585858"/>
        </w:rPr>
        <w:t xml:space="preserve">           </w:t>
      </w:r>
      <w:r>
        <w:rPr>
          <w:rFonts w:cs="Tahoma" w:ascii="Tahoma" w:hAnsi="Tahoma"/>
          <w:color w:val="585858"/>
        </w:rPr>
        <w:t xml:space="preserve">Ко времени официального принятия в Санкт-Петербурге социальной программы «Абилитация младенцев» и открытия первой в России игротеки (лекотеки) [1] в 1992 г. демографическая ситуация в стране, социально-экономическое положение и состояние здоровья детей дошли до критически низких значений. По данным, изложенным в Государственном докладе «О положении детей в Российской Федерации в 1993 году», за период с 1987 по 1993 г. в России наблюдалось снижение рождаемости с 17,2 до 9,4 на 1000 населения (в Санкт-Петербурге соответственно с 14,8 до 6,5: если в 1987 г. в городе родилось 73200 детей, то в 1993 г. — около 32400). Падение рождаемости сопровождалось увеличением уровня заболеваемости новорожденных (173,7 детей на 1000 родившихся живыми в 1991 г. по сравнению с 82,4 в 1980 г.) и уровня младенческой смертности (число детей, умерших в возрасте до 1 года на 1000 родившихся живыми, увеличилось до 19,9 в 1993 г). Самый высокий подъем младенческой смертности отмечен в районах, наиболее загрязненных в результате последствий аварии на Чернобыльской атомной электростанции — 42 на 1000 новорожденных в 1993 г. По данным Государственного доклада, более 60% смертных случаев среди детей первого года приходится в России на первый месяц жизни, 45% составляют умершие в стационарах новорожденные в возрасте до шести суток жизни, что связано с увеличением числа рождений детей в крайне тяжелом состоянии из-за осложненного течения беременности и родов у матери. Неблагополучие внутриутробного периода развития в подавляющем большинстве случаев отражается на последующем развитии детей. В Санкт-Петербурге 80 % причин отставания в умственном и физическом развитии и признания детей инвалидами связано именно с этим фактором (12% связаны с последствиями травм или хронических заболеваний, 2% занимают наследственно обусловленные заболевания). </w:t>
        <w:br/>
        <w:br/>
        <w:t xml:space="preserve">В 1991 г. в России 75,1% женщин имели нарушения здоровья на различных стадиях беременности. Нормальные роды регистрировались у 40— 45 % рожениц, на некоторых территориях России — только у 25%. Доля детей, которые родились у не состоявших в зарегистрированном браке женщин, возросла с 13% от общего числа родившихся живыми детей в 1988 г. до 18,2% в 1993 г. По оценкам экспертов, при сохранении наблюдаемых тенденций к 2015 г. в России доля здоровых детей среди новорожденных может сократиться до 15—20%, а доля новорожденных, страдающих врожденными и приобретенными хроническими болезнями, — увеличиться до 20—25%. </w:t>
        <w:br/>
        <w:br/>
        <w:t xml:space="preserve">    В случае отказа родителей от сохранения младенца в семье он попадает в относящуюся к Министерству здравоохранения сеть Домов ребенка — приютов для детей в возрасте от рождения до 3—4 лет. В 1993 г. общее число Домов ребенка равнялось 253, в них содержалось 17700 детей. Из них 15000 детей имели отставание в психическом развитии, большинство их были отнесены к группе не поддающихся обучению с тяжелой формой умственной отсталости; 10300 детей имели отставание в физическом развитии. В 1995 г. в 13 Домах ребенка Санкт-Петербурга находилось около 1400 детей в возрасте от рождения до 3—4 лет. </w:t>
        <w:br/>
        <w:br/>
        <w:t xml:space="preserve">   Вплоть до последних лет в России обслуживание младенцев вообще и младенцев из групп риска в частности характеризовалось: а) приоритетом медицинских служб, отсутствием педагогической, психологической, социальной работы; б) сегрегацией младенцев из групп риска, отрывом от семьи и помещением в специальные институты с медицинской ориентацией; в) практическим отсутствием для родителей младенца с тяжелой патологией возможности выбора между институтом сегрегации и семьей в пользу сохранения ребенка в семье, а в случае сохранения — отсутствием альтернативных институтам медицинской ориентации и сегрегации мест обслуживания; г) недостатком методов скрининга и определения уровня функционального развития младенцев, отсутствием системы раннего обнаружения младенцев из групп риска; д) недостатком новой литературы в области развития младенцев как для родителей, так и для профессионалов. Вплоть до настоящего времени университеты и педагогические институты готовят специалистов для работы с детьми в основном с трех лет. Отсутствует система подготовки педагогов (в том числе специальных педагогов) и психологов для детей от рождения до трех лет, практически отсутствует система социальной работы и подготовки социальных работников. Не ведется подготовка профессионалов в таких широко распространенных в развитых странах областях, как развитие движения и организация окружения детей от рождения до трех лет («phisical and occupational therapy»). </w:t>
        <w:br/>
        <w:br/>
        <w:t xml:space="preserve">      Анализ статистических данных и системы обслуживания детей показал: 1) острую необходимость разработки и осуществления особой программы, центром внимания которой были бы дети в возрасте до трех лет; 2) необходимость организации комплекса скоординированных социальных, педагогических, психологических, медицинских и других служб для младенцев из групп риска и их семей; 3) необходимость подготовки специалистов, изменение законодательства, поворот общественного мнения и профессионального мышления в сторону осознания приоритетов наиболее ранних этапов развития человека. Интенсивная работа в этом направлении привела к тому, что в 1992 г. в Санкт-Петербурге была официально принята к разработке и реализации городская социальная программа «Абилитация младенцев» [1], [6]. Программа включала в себя: а) организацию скрининга младенцев; б) определение уровня функционального развития; в) создание в различных районах города служб нового типа для содействия развитию детей в возрасте от рождения до трех лет с отставанием или риском отставания в развитии. Ниже приведены основные положения, использованные для организации районной службы развития младенцев или лекотеки, описывается разрабатываемая ее сотрудниками модель обслуживания младенцев из групп риска и их семей. 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color w:val="585858"/>
        </w:rPr>
        <w:br/>
        <w:t xml:space="preserve">     </w:t>
      </w:r>
      <w:r>
        <w:rPr>
          <w:rStyle w:val="StrongEmphasis"/>
          <w:rFonts w:cs="Tahoma" w:ascii="Tahoma" w:hAnsi="Tahoma"/>
          <w:color w:val="585858"/>
        </w:rPr>
        <w:t>ОСНОВНЫЕ МОДЕЛИ, ИСПОЛЬЗОВАННЫЕ ДЛЯ ОРГАНИЗАЦИИ РАБОТЫ ЛЕКОТЕКИ</w:t>
      </w:r>
      <w:r>
        <w:rPr>
          <w:rFonts w:cs="Tahoma" w:ascii="Tahoma" w:hAnsi="Tahoma"/>
          <w:color w:val="585858"/>
        </w:rPr>
        <w:t xml:space="preserve">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Fonts w:cs="Tahoma" w:ascii="Tahoma" w:hAnsi="Tahoma"/>
          <w:color w:val="585858"/>
        </w:rPr>
        <w:t xml:space="preserve">В качестве моделей первой в России лекотеки рассматривались широко распространенные в Швеции абилитационные центры и лекотеки [5], [20] и развиваемые в течение последних десяти лет в США программы раннего вмешательства [16]. И те, и другие широко используют и сочетают при обслуживании детей из групп риска многодисциплинарный, семейно-центрированный подход с работой сотрудников как единой команды. Реализация этого подхода была одной из основных задач при организации обслуживания младенца из группы риска и семьи в русско-шведской лекотеке Санкт-Петербурга. </w:t>
        <w:br/>
        <w:t xml:space="preserve">Наряду с пониманием раннего вмешательства как социальной программы для детей от рождения до трех лет с отставанием и риском отставания в развитии [16] существует другое понимание, восходящее к традициям детской психотерапии, а именно - как раннего психотерапевтического вмешательства. Взаимодействие младенца и родителей рассматривается в виде объекта психотерапии [11], используются системные представления о взаимоотношениях младенца, матери, других членов семьи, терапевта [22], [23]. Показаны возможности изменения функционирования системы через влияние на ее различные элементы, достижение терапевтического эффекта вне зависимости от теоретической ориентации психотерапевтов и точки приложения вмешательства — младенец, мать, собственно взаимодействие и др. [22], [23]. </w:t>
        <w:br/>
        <w:br/>
        <w:t xml:space="preserve">       С нашей точки зрения, плодотворным может быть использование теоретических положений и богатого опыта психотерапевтической работы с детьми раннего возраста из групп социально-эмоционального риска для раннего вмешательства у младенцев с медицинским и биологическим риском отставания в развитии и их родителей. Это становится особенно очевидным, если учитывать данные о нарушении взаимодействия матерей и недоношенных младенцев, матерей и младенцев с синдромом Дауна и другими медицинскими и биологическими факторами риска [4], [7], да и само психотерапевтическое раннее вмешательство восходит к программам работы с детьми с нарушением зрения и их родителями [8]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eastAsia="Tahoma" w:cs="Tahoma" w:ascii="Tahoma" w:hAnsi="Tahoma"/>
          <w:color w:val="585858"/>
        </w:rPr>
        <w:t xml:space="preserve">       </w:t>
      </w:r>
      <w:r>
        <w:rPr>
          <w:rStyle w:val="StrongEmphasis"/>
          <w:rFonts w:cs="Tahoma" w:ascii="Tahoma" w:hAnsi="Tahoma"/>
          <w:color w:val="585858"/>
        </w:rPr>
        <w:t>ПРОГРАММА РАННЕГО ВМЕШАТЕЛЬСТВА В ЛЕКОТЕКЕ</w:t>
      </w:r>
      <w:r>
        <w:rPr>
          <w:rFonts w:cs="Tahoma" w:ascii="Tahoma" w:hAnsi="Tahoma"/>
          <w:color w:val="585858"/>
        </w:rPr>
        <w:t xml:space="preserve"> </w:t>
      </w:r>
    </w:p>
    <w:p>
      <w:pPr>
        <w:pStyle w:val="Style15"/>
        <w:spacing w:lineRule="auto" w:line="360"/>
        <w:rPr>
          <w:rFonts w:ascii="Tahoma" w:hAnsi="Tahoma" w:cs="Tahoma"/>
          <w:color w:val="585858"/>
          <w:lang w:val="en-US"/>
        </w:rPr>
      </w:pPr>
      <w:r>
        <w:rPr>
          <w:rFonts w:cs="Tahoma" w:ascii="Tahoma" w:hAnsi="Tahoma"/>
          <w:color w:val="585858"/>
        </w:rPr>
        <w:t xml:space="preserve">К настоящему времени в лекотеке как районной службе нового типа создана программа раннего вмешательства, в которой представители различных дисциплин составляют междисциплинарную команду, использующую семейно-центрированный, ориентированный на взаимодействие родителя и младенца подход для содействия развитию детей от рождения до трех лет с отставанием или риском отставания в развитии. </w:t>
        <w:br/>
        <w:br/>
        <w:t xml:space="preserve">       В центре внимания — семья. Вплоть до последних лет наиболее распространенной точкой зрения среди российских профессионалов в области развития детей в раннем возрасте была традиционная модель социализации и рассмотрения развития как результата однонаправленного влияния взрослого человека на ребенка [2]. За редким исключением, специалисты-дефектологи, работавшие с детьми старше трех лет, были ориентированы отдельно на ребенка и имели очень ограниченные контакты с родителями и другими членами семьи. При организации в лекотеке обслуживания нового типа для детей раннего возраста необходимо было учитывать малораспространенные в России теоретические положения о раннем социальном взаимодействии младенца и матери и влиянии этого опыта на последующее развитие ребенка [12], [24], результаты детальных экспериментальных исследований процесса взаимодействия и поведения партнеров с последующим выделением стадий активного формирования младенцем ощущения себя в течение первых месяцев жизни [21]. Появилось основание рассматривать развитие младенца с более широких теоретических позиций в сложной системе матери и младенца [14], членов семьи и младенца [10]. Кроме того, при организации обслуживания необходимо было учитывать данные исследований групп риска, которые показывали, с одной стороны, особую важность социально-эмоциональной сферы в общем развитии детей-инвалидов [13], а с другой — значительные нарушения во взаимодействии и умении устанавливать социальные контакты у матерей и младенцев из групп риска [4], [7]. Перед сотрудниками встала задача не просто выбора адекватных возрасту игрушек и организации игры, использования руководств для игрового обучающего развития детей из групп риска (например, [19]), а предоставления младенцу возможности обретения столь необходимого для последующего социально-эмоционального развития опыта сенситивного взаимодействия с матерью [3], содействия взаимоотношениям членов семьи. </w:t>
        <w:br/>
        <w:br/>
      </w:r>
      <w:r>
        <w:rPr>
          <w:rFonts w:cs="Tahoma" w:ascii="Tahoma" w:hAnsi="Tahoma"/>
          <w:color w:val="585858"/>
          <w:lang w:val="en-US"/>
        </w:rPr>
        <w:t xml:space="preserve">      </w:t>
      </w:r>
      <w:r>
        <w:rPr>
          <w:rFonts w:cs="Tahoma" w:ascii="Tahoma" w:hAnsi="Tahoma"/>
          <w:color w:val="585858"/>
        </w:rPr>
        <w:t xml:space="preserve">Междисциплинарная модель работы команды профессионалов. Одним из основных положений программ раннего вмешательства для детей с особыми потребностями и семьи является работа персонала как команды на всех этапах обслуживания. Выделяют три модели организации командной работы, описанные в литературе как мультидисциплинарная, междисциплинарная и трансдисциплинарная (multy-, inter- and transdisciplinary team [17]). Мультидисциплинарная модель, подразумевающая, что сотрудники представляют различные дисциплины и работают непосредственно с ребенком или семьей независимо друг от друга, исполняя свою роль и обязанности практически без взаимодействия и пересечения профессиональных границ, является наиболее распространенной при обслуживании детей из групп риска в России. Для организации работы в лекотеке была принята более совершенная модель междисциплинарной команды, работа членов которой проходит в условиях установленных каналов взаимодействия и характеризуется большей степенью координации и интеграции обслуживания. В настоящее время команда сотрудников лекотеки состоит из дошкольных преподавателей, психологов, профессионала в области развития движения («physical therapist») и врача-неонатолога. Каждый из них проходил дополнительное обучение и получил квалификацию в соответствующей базовому образованию области развития младенцев, участвуя в организованных Институтом раннего вмешательства в рамках городской социальной программы «Абилитация младенцев» семинарах и встречах с профессионалами из Швеции, Норвегии, США, Франции и в годичном базовом курсе по детскому психоанализу, проведенном в Санкт-Петербурге сотрудниками Центра Анны Фрейд, Лондон (The Anna Freud Centre, London). </w:t>
        <w:br/>
        <w:br/>
        <w:t xml:space="preserve">     Наряду с высоким уровнем квалификации в своей области, одним из основных требований к члену междисциплинарной команды был отход от позиции узкого видения в рамках одной дисциплины в сторону знакомства со спецификой и вкладом в групповую работу других сотрудников, развитие навыков межличностной коммуникации, желание высокого уровня сотрудничества и способности к компромиссу для эффективного функционирования всей команды. Очевидно, что для организации междисциплинарной модели в лекотеке требовались не только подбор по областям и объединение под одной крышей представителей различных дисциплин, но и активная групповая работа, получение сотрудниками теоретических знаний и индивидуального опыта переживания взаимоотношений в группе. </w:t>
        <w:br/>
        <w:br/>
        <w:t xml:space="preserve">     Одним из наиболее существенных положений философии семейно-центрированного подхода к обслуживанию младенцев из групп риска является положение, согласно которому родители и другие члены семьи входят в команду раннего вмешательства, считаются важными ее членами. Наблюдаемые в существующих медицинских, педагогических и социальных учреждениях отношения в основном характеризуются передачей родителями ответственности за решение судьбы ребенка профессионалам. Поэтому вовлечение родителей в работу команды лекотеки является еще одной специальной задачей, совершенно новой для российской практики организации обслуживания детей из групп риска. </w:t>
        <w:br/>
        <w:br/>
      </w:r>
      <w:r>
        <w:rPr>
          <w:rFonts w:cs="Tahoma" w:ascii="Tahoma" w:hAnsi="Tahoma"/>
          <w:b/>
          <w:color w:val="585858"/>
        </w:rPr>
        <w:t xml:space="preserve">     Обслуживаемые дети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Fonts w:cs="Tahoma" w:ascii="Tahoma" w:hAnsi="Tahoma"/>
          <w:color w:val="585858"/>
        </w:rPr>
        <w:t xml:space="preserve">Лекотека направлена на содействие развитию детей от рождения до трех лет: </w:t>
        <w:br/>
        <w:br/>
        <w:t xml:space="preserve">а) детей, у которых на предыдущем этапе городской социальной программы «Абилитация младенцев» соответствующими диагностическими методами [1], [6] обнаружено критическое отставание в развитии в одной из следующих областей: познавательное развитие, развитие движения, языка и речи, самообслуживания, социальное и эмоциональное развитие; </w:t>
        <w:br/>
        <w:br/>
        <w:t xml:space="preserve">б) детей, которые живут в физических или психических условиях высокой вероятности задержки в развитии (последнее также включает младенцев, подвергающихся риску отставания в развитии в случае, если раннее вмешательство не будет проведено). </w:t>
        <w:br/>
        <w:br/>
        <w:t xml:space="preserve">Службы раннего вмешательства в лекотеке проводятся бесплатно для семьи, за исключением некоторых специально оговоренных случаев. </w:t>
        <w:br/>
        <w:br/>
        <w:t xml:space="preserve">Этапы обслуживания младенца и семьи в лекотеке. Междисциплинарная команда сотрудников лекотеки отработала следующие этапы семейно-центрированной программы раннего вмешательства. </w:t>
        <w:br/>
        <w:br/>
        <w:t xml:space="preserve">1. Прием информации о ребенке с отставанием или риском отставания в развитии и его семье. </w:t>
        <w:br/>
        <w:br/>
        <w:t xml:space="preserve">В настоящее время информация о ребенке и направление в лекотеку может поступить из нескольких мест: а) с предыдущего этапа городской социальной программы «Абилитация младенцев» после выявления в Институте раннего вмешательства критического отставания развития ребенка; б) из городской Ассоциации родителей детей-инвалидов; в) из детской поликлиники или больницы, от отдельных профессионалов, знающих о программе лекотеки; г) наконец, родители ребенка имеют возможность напрямую обратиться в лекотеку. </w:t>
        <w:br/>
        <w:br/>
        <w:t xml:space="preserve">2. Инициируемый персоналом лекотеки контакт с семьей, внесение ребенка и родителей в лист ожидания. </w:t>
        <w:br/>
        <w:br/>
        <w:t xml:space="preserve">3. Приглашение, первая встреча с родителями в лекотеке, сбор первичных данных о ребенке и семье. </w:t>
        <w:br/>
        <w:br/>
        <w:t xml:space="preserve">4. Оценивание междисциплинарной командой основных потребностей, сильных и слабых сторон ребенка и семьи («arena assessment» [18]). </w:t>
        <w:br/>
        <w:br/>
        <w:t xml:space="preserve">В результате работы в данной области были отработаны стадии процесса оценивания, соответствующие выделенным в литературе стадиям определения уровня развития ребенка отдельным профессионалом [15]: формирование терапевтического союза с родителями и ребенком, сбор данных о ребенке и семье, неформальное наблюдение, проведение формального тестирования, формулирование сильных и слабых сторон ребенка и семьи, обратная связь и обсуждение. </w:t>
        <w:br/>
        <w:br/>
        <w:t xml:space="preserve">5. Обсуждение междисциплинарной командой результатов наблюдений и оценки ребенка и семьи, определение возможных направлений раннего вмешательства и основного для работы с ребенком и семьей члена команды. </w:t>
        <w:br/>
        <w:br/>
        <w:t xml:space="preserve">Для работы выделяется сотрудник, профессиональная ориентация которого соответствует ведущей потребности ребенка и семьи и основному направлению влияния на семью, например через игру, развивающее обучение (специальный дошкольный преподаватель), организацию окружения и сензитивного взаимодействия с ребенком (дошкольный преподаватель, профессионал в области развития движения), через организацию взаимодействия матери и младенца (дошкольный преподаватель, психолог) или терапевтическое взаимодействие с ребенком, родителями, другими членами семьи (психолог). При необходимости остальные члены команды консультируют выделенного сотрудника, а в некоторых случаях присоединяются к работе с семьей. С нашей точки зрения, такая модель работы команды сотрудников, различная профессиональная ориентация которых необходима для удовлетворения множественных потребностей младенцев из групп риска и их семей, соответствует теоретическим представлениям об изменении функционирования системы при различных направлениях вмешательства и работе с младенцем, мамой, организацией собственно взаимодействия и др. [22],[23]. </w:t>
        <w:br/>
        <w:br/>
        <w:t xml:space="preserve">К настоящему времени система обслуживания младенца и семьи в лекотеке включает основные этапы раннего вмешательства до разработки индивидуального плана обслуживания семьи. Для последующего развития программы необходимы освоение и формализация следующих этапов: </w:t>
        <w:br/>
        <w:br/>
        <w:t xml:space="preserve">а) создание и реализация индивидуального плана обслуживания семьи; </w:t>
        <w:br/>
        <w:br/>
        <w:t xml:space="preserve">б) завершение работы с ребенком и семьей в программе раннего вмешательства лекотеки; </w:t>
        <w:br/>
        <w:br/>
        <w:t xml:space="preserve">в) перевод ребенка и семьи в другую программу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585858"/>
        </w:rPr>
        <w:t>ПРОБЛЕМЫ И НАПРАВЛЕНИЯ ДАЛЬНЕЙШЕГО РАЗВИТИЯ ПРОГРАММЫ</w:t>
      </w:r>
      <w:r>
        <w:rPr>
          <w:rFonts w:cs="Tahoma" w:ascii="Tahoma" w:hAnsi="Tahoma"/>
          <w:color w:val="585858"/>
        </w:rPr>
        <w:t xml:space="preserve">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Fonts w:cs="Tahoma" w:ascii="Tahoma" w:hAnsi="Tahoma"/>
          <w:color w:val="585858"/>
        </w:rPr>
        <w:t xml:space="preserve">В течение всего времени организация нового направления работы в лекотеке продолжает сталкиваться с объективными трудностями в виде, например, практически полного отсутствия системы социальной работы и поддержки детей с особыми потребностями и их семей. Возникает вопрос о том, что произойдет с ребенком по достижении трех-четырехлетнего возраста и окончании работы в программе раннего вмешательства. Результатом жизни в неразвитой и ригидной системе социального обслуживания может быть то, что даже после нескольких лет сохранения тяжело отстающего в развитии ребенка в семье родители все же будут вынуждены передать его в институты сегрегации. </w:t>
        <w:br/>
        <w:br/>
        <w:t xml:space="preserve">С нашей точки зрения, одним из направлений последующего продолжения программы развития детей риска может быть создание на базе широко распространенной сети дошкольных учреждений, например в районном детском саде, в объединенных группах для здоровых детей и детей с особыми потребностями [9]. Существуют различные подходы к организации этих групп — интеграция, включение, объединение с основным потоком детей (integration, inclusion, mainstreaming). Это направление может быть наиболее перспективным, если лекотека создана в самом дошкольном учреждении. В этом случае возможна организация плавного перехода ребенка из группы риска и семьи из программы лекотеки в программу группы того же детского сада. В последнее время одновременно с продолжением освоения программы раннего вмешательства в качестве одного из направлений работы сотрудников была создана группа детского сада, где вместе со здоровыми детьми находились и прошедшие обслуживание в лекотеке дети с особыми потребностями. </w:t>
        <w:br/>
        <w:br/>
        <w:t xml:space="preserve">За время существования лекотеки сотрудники столкнулись с изменениями, напрямую влиявшими на освоение теоретической информации, практическую работу и повышение квалификации. Подготовительный период и первый год работы были наполнены энтузиазмом, желанием помощи младенцам из групп риска и организацией новых направлений работы. Знакомство с младенцами из групп тяжелого генетического и медицинского риска, их медленным скачкообразным развитием и регрессами, с тяжелым состоянием матери и семьи, недостаточное знание себя, частое сверхотождествление с состоянием ребенка и семьи привело к активации у сотрудников защитных механизмов. Создавая программу раннего вмешательства и работая с младенцами из групп риска и их семьями, команда переживала этапы, которые переживают родители и члены семьи при рождении младенца с особыми потребностями. В условиях практического отсутствия супервизорства и системы поддержки работающих с детьми риска профессионалов стало наблюдаться желание вернуться к принятым в обществе старым нормам обслуживания. Ситуация обострялась тем, что за пределами лекотеки система обслуживания младенцев из групп риска практически не изменилась, была все еще неразвитой и ригидной. </w:t>
        <w:br/>
        <w:br/>
        <w:t xml:space="preserve">После длительного периода внутрикомандного группового обсуждения начался этап осознания ситуации и положительной адаптации, реорганизации состояния сотрудников и нового осмысления программы. За этим может последовать стадия поиска новых ориентиров и планирования будущего, и есть надежда, что опыт развития лекотеки будет полезен при организации сходных программ обслуживания детей от рождения до трех лет в Санкт-Петербурге и в других городах России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Style w:val="StrongEmphasis"/>
          <w:rFonts w:cs="Tahoma" w:ascii="Tahoma" w:hAnsi="Tahoma"/>
          <w:color w:val="585858"/>
        </w:rPr>
        <w:t>ЛИТЕРАТУРА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color w:val="585858"/>
        </w:rPr>
        <w:t xml:space="preserve">1. Кожевникова Е.В., Мухамедрахимов Р.Ж., Чистович Л.А. Санкт-Петербургская программа «Абилитация младенцев» — первая в России программа раннего вмешательства // Педиатрия. 1995. № 4. С. 112—113. </w:t>
        <w:br/>
        <w:br/>
        <w:t xml:space="preserve">2. Лисина М.И. Проблемы онтогенеза общения. М., 1986. </w:t>
        <w:br/>
        <w:br/>
        <w:t xml:space="preserve">3. Ainsworth M.D.S. et al. </w:t>
      </w:r>
      <w:r>
        <w:rPr>
          <w:rFonts w:cs="Tahoma" w:ascii="Tahoma" w:hAnsi="Tahoma"/>
          <w:color w:val="585858"/>
          <w:lang w:val="en-US"/>
        </w:rPr>
        <w:t xml:space="preserve">Patterns of attachment: A psychological study of the strange situation. Hillsdale, NJ: Erlbaum, 1978. </w:t>
        <w:br/>
        <w:br/>
        <w:t xml:space="preserve">4. Beckwith L. Adaptive and maladaptive parenting: Implications for intervention // Handbook of early childhood intervention / Meisels S.J., Shonkoff J.P. (eds). Cambridge; N.Y.: Cambr. Univ. Press, 1990. P. 53—77. </w:t>
        <w:br/>
        <w:br/>
        <w:t xml:space="preserve">5. Bjorck-Akesson E., Brodin J. International diversity of toy libraries // Topics in Early Childhood Special Education. 1991. N 12:4. P. 528—543. </w:t>
        <w:br/>
        <w:br/>
        <w:t xml:space="preserve">6. Chistovich L. et al. Early intervention in the new independent states (NIS) of the ex-Soviet Union // World Association For Infant Mental Health VI World Conference Abstracts, July 25—28, 1996. Tampere, Finland: Vammalan Kirjapaino Oy, 1996. P. 209. </w:t>
        <w:br/>
        <w:br/>
        <w:t xml:space="preserve">7. Field </w:t>
      </w:r>
      <w:r>
        <w:rPr>
          <w:rFonts w:cs="Tahoma" w:ascii="Tahoma" w:hAnsi="Tahoma"/>
          <w:color w:val="585858"/>
        </w:rPr>
        <w:t>Т</w:t>
      </w:r>
      <w:r>
        <w:rPr>
          <w:rFonts w:cs="Tahoma" w:ascii="Tahoma" w:hAnsi="Tahoma"/>
          <w:color w:val="585858"/>
          <w:lang w:val="en-US"/>
        </w:rPr>
        <w:t xml:space="preserve">. Infancy. Cambridge: Harvard Univ. </w:t>
      </w:r>
      <w:r>
        <w:rPr>
          <w:rFonts w:cs="Tahoma" w:ascii="Tahoma" w:hAnsi="Tahoma"/>
          <w:color w:val="585858"/>
        </w:rPr>
        <w:t xml:space="preserve">Press, 1990. </w:t>
        <w:br/>
        <w:br/>
      </w:r>
      <w:r>
        <w:rPr>
          <w:rFonts w:cs="Tahoma" w:ascii="Tahoma" w:hAnsi="Tahoma"/>
          <w:color w:val="585858"/>
          <w:lang w:val="en-US"/>
        </w:rPr>
        <w:t xml:space="preserve">8. Fraiberg S. Intervention in infancy: A program for blind infants //J. Amer. </w:t>
      </w:r>
      <w:r>
        <w:rPr>
          <w:rFonts w:cs="Tahoma" w:ascii="Tahoma" w:hAnsi="Tahoma"/>
          <w:color w:val="585858"/>
        </w:rPr>
        <w:t xml:space="preserve">Acad. of Child Psychiatry. </w:t>
      </w:r>
      <w:r>
        <w:rPr>
          <w:rFonts w:cs="Tahoma" w:ascii="Tahoma" w:hAnsi="Tahoma"/>
          <w:color w:val="585858"/>
          <w:lang w:val="en-US"/>
        </w:rPr>
        <w:t xml:space="preserve">1971. N 10. P. 381^405. </w:t>
        <w:br/>
        <w:br/>
        <w:t xml:space="preserve">9. Guralnick M.J., Groom J.M. The peer relations of mildly delayed and nonhandicapped preschool children in mainstreamed playgroups // Child Devel. 1987. N 58. P. 1556—1572. </w:t>
        <w:br/>
        <w:br/>
        <w:t xml:space="preserve">10. Krauss M.W., Jacobs F. Family assessment: Purposes and techniques // Handbook of early childhood intervention / Meisels S.J., Shonkoff J.P. (eds). Cambridge; N.Y.: Cambr. Univ. Press, 1990. P. 303—325. </w:t>
        <w:br/>
        <w:br/>
        <w:t xml:space="preserve">11. Lebovici S. Le nourrisson, La mere et le psychoanalyste: Les interactions precoses. P.: Editions du Centurion, 1983. </w:t>
        <w:br/>
        <w:br/>
        <w:t xml:space="preserve">12. Mahler M.S., Pine F., Bergman A. The Psychological birth of the human infant. N.Y.: Basic Books, 1975. </w:t>
        <w:br/>
        <w:br/>
        <w:t xml:space="preserve">13. Odom S.L., McConnell S.R., McEvoy M.A. Peer-related social competence and its significance for young children with disabilities // Social competence of young children with disabilities / Odom S.L., McConnell S.R., McEvoy M.A. (eds). Baltimore: Paul H. Brookes Publishing Co., 1992. P. 3—35. </w:t>
        <w:br/>
        <w:br/>
        <w:t xml:space="preserve">14. Osofsky J.D., Connors K. Mother-infant interaction: An integrative view of a complex system // Handbook of infant development / Osofsky J.D. (cd.). N.Y.: A Wiley-Interscience Publ., 1979. P. 519—548. </w:t>
        <w:br/>
        <w:br/>
        <w:t xml:space="preserve">15. Parker S.J., Zuckerman B.S. Therapeutic aspects of the assessment process // Handbook of early childhood intervention / Meisels S.J., Shonkoff J.P. (eds). Cambridge; N.Y.: Cambr. Univ. Press, 1990. P. 350—369. </w:t>
        <w:br/>
        <w:br/>
        <w:t xml:space="preserve">16. Public Law 99-457. Education of the handicapped act amendments of 1986. Washington, DC. </w:t>
        <w:br/>
        <w:br/>
        <w:t xml:space="preserve">17. Rossetti, L.M. Infant-toddler assessment: An interdisciplinary approach. Austin: PRO-ED, 1990. </w:t>
        <w:br/>
        <w:br/>
        <w:t xml:space="preserve">18. Rossetti L.M. Communication intervention. Birth to three. San Diego; L.: Singular Publ. Group, Inc., 1996. </w:t>
        <w:br/>
        <w:br/>
        <w:t xml:space="preserve">19. Shearer D.E. The Portage Project: A home approach to early education of young children with special needs // Approaches to early childhood education / Roopnarine J., Johnson J. (eds). Columbus, OH: Merrill, 1987. P. 269—282. </w:t>
        <w:br/>
        <w:br/>
        <w:t xml:space="preserve">20. Stensland Junker K. Lekotek: A program for training through systematic play activity. Unpubl. manuscr., 1971. </w:t>
        <w:br/>
        <w:br/>
        <w:t xml:space="preserve">21. Stern D.N. The interpersonal world of the infant. A view from psychoanalysis and developmental psychology. USA: Basic Books, 1985. </w:t>
        <w:br/>
        <w:br/>
        <w:t xml:space="preserve">22. Stern D.N. The Motherhood constellation. N.Y.: Basic Books, 1995. </w:t>
        <w:br/>
        <w:br/>
        <w:t xml:space="preserve">23. Stern-Bruschweiler N.. Stern D.N. A. model for conceptualizing the role of the mother’s representational World in various mother-infant therapies // Infant Mental Health J. 1989. V. 10. N 3. </w:t>
      </w:r>
      <w:r>
        <w:rPr>
          <w:rFonts w:cs="Tahoma" w:ascii="Tahoma" w:hAnsi="Tahoma"/>
          <w:color w:val="585858"/>
        </w:rPr>
        <w:t>Р</w:t>
      </w:r>
      <w:r>
        <w:rPr>
          <w:rFonts w:cs="Tahoma" w:ascii="Tahoma" w:hAnsi="Tahoma"/>
          <w:color w:val="585858"/>
          <w:lang w:val="en-US"/>
        </w:rPr>
        <w:t xml:space="preserve">. 142— 156. </w:t>
        <w:br/>
        <w:br/>
        <w:t xml:space="preserve">24. Winnicott D.W. The theory of the parent-infant relationship // Internat. </w:t>
      </w:r>
      <w:r>
        <w:rPr>
          <w:rFonts w:cs="Tahoma" w:ascii="Tahoma" w:hAnsi="Tahoma"/>
          <w:color w:val="585858"/>
        </w:rPr>
        <w:t xml:space="preserve">J. Psycho-Anal. I960. V. 41. P. 585—595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85858"/>
        </w:rPr>
      </w:pPr>
      <w:r>
        <w:rPr>
          <w:rFonts w:cs="Tahoma" w:ascii="Tahoma" w:hAnsi="Tahoma"/>
          <w:color w:val="58585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index.php/view/person/item/22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2:00Z</dcterms:created>
  <dc:creator>User</dc:creator>
  <dc:description/>
  <cp:keywords/>
  <dc:language>en-US</dc:language>
  <cp:lastModifiedBy>Енот</cp:lastModifiedBy>
  <dcterms:modified xsi:type="dcterms:W3CDTF">2008-10-14T19:02:00Z</dcterms:modified>
  <cp:revision>2</cp:revision>
  <dc:subject/>
  <dc:title>ИГРОТЕКА ДЛЯ ДЕТЕЙ С РИСКОМ ОТСТАВАНИЯ В РАЗВИТИИ: ОПЫТ РУССКО-ШВЕДСКОГО СОТРУДНИЧЕСТВА </dc:title>
</cp:coreProperties>
</file>