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4783"/>
        <w:gridCol w:w="3411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южетн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правил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местность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 г. единичное зам. Действие с предметами. Кукла – объект воздействия. Содержание – имитация. Отдельные действия как проявления бытового собы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г. возможность  осуществлять действия по правилу, заданному взрослым здесь и сейча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5г одиноч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5 параллельная игра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лет ребенок разворачивает функц.роли (возможно и называние роли). Простой диалог со сверстниками или куклой, вариативное использование заместителей, не строится игровое пространств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 осуществлять действия по правилу, заданному взрослым здесь и сейчас, имитация внешнего рисунка игры без соблюдения прави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ассоциативная игра, действия партнера как дополнение по смыслу</w:t>
            </w:r>
          </w:p>
        </w:tc>
      </w:tr>
      <w:tr>
        <w:trPr>
          <w:trHeight w:val="175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5 лет Используется много предметных замещений, строится игровое пространство, сюжет на основе привлекательного последнего события, разнообразные, появляется замысел, который легко меняется в ходе игры, простая режиссерская иг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4-4,5л. Представление о выигрыше, появляется желание и понимание что такое «одержать верх», следит за соблюдением правил другими, готовые игры на удачу и ловк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лет появляется корпоративная игра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разнообразные замыслы, создается обстановка под замысел, комбинирование разных событий, сложные сюжетные цепи, много ролевых диалогов (больше чем предметных действий), возможны сложные сюжетные сетки до 3-4 ролей, замысел воплощается не только в ролевой игре, но и режиссерской (через скрупулезное построение пространства и через событийное действ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элементарный договор о правилах и их изменения по согласованию с партнерами. Появляется стратегия и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– корпоративная игра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Этапы развития игры в дошкольном возра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Н.А. Коротковой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36:00Z</dcterms:created>
  <dc:creator>User</dc:creator>
  <dc:description/>
  <cp:keywords/>
  <dc:language>en-US</dc:language>
  <cp:lastModifiedBy>User</cp:lastModifiedBy>
  <dcterms:modified xsi:type="dcterms:W3CDTF">2006-01-26T08:36:00Z</dcterms:modified>
  <cp:revision>2</cp:revision>
  <dc:subject/>
  <dc:title>Сюжетная</dc:title>
</cp:coreProperties>
</file>